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 Министерства образования  Республики Мордов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b/>
          <w:sz w:val="28"/>
          <w:szCs w:val="28"/>
        </w:rPr>
        <w:t>от 5.03.2018 № 18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Государственной экзаменационной комиссии Республики Мордовия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 проведению </w:t>
      </w:r>
      <w:r>
        <w:rPr>
          <w:color w:val="000000"/>
          <w:sz w:val="28"/>
          <w:szCs w:val="28"/>
        </w:rPr>
        <w:t>государственной итоговой аттестации по образовательным программам основного общего образования (далее - ГЭК)  в 2018 году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вкина Галина Анатольевна, Министр образования Республики Мордовия, Председатель ГЭК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лдатова Елена Петровна, Первый заместитель  Министра образования Республики Мордовия, заместитель Председателя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угушкин Иван Кузьмич, Заместитель  Министра образования Республики Мордовия, заместитель Председателя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цева  Ольга Анатольевна,  консультант отдела дошкольного, общего и дополнительного образования Министерства образования Республики Мордовия, ответственный секретарь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зов  Юрий Васильевич, председатель Мордовской республиканской организации профсоюза работников народного образования и науки, член ГЭ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довин Евгений Александрович, директор ГБОУ РМ «Республиканский лицей для одаренных детей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акова Юлия Алексеевна, начальник отдела правового обеспечения Министерства образования Республики Мордовия, член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ршева Елена Алексеевна, начальник отдела профессионального образования Министерства образования Республики Мордовия, член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рина Венера Раисовна, начальник Управления образования администрации Рузаевского муниципального района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иколина Юлия Андреевна,  з</w:t>
      </w:r>
      <w:r>
        <w:rPr>
          <w:color w:val="000000"/>
          <w:sz w:val="28"/>
          <w:szCs w:val="28"/>
        </w:rPr>
        <w:t>аведующая отделом по работе с учреждениями образования, опеки и попечительства несовершеннолетних МКУ «Управление по социальной работе администрации Ромодановского муниципального район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тров  Павел Валентинович, начальник отдела 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о контролю и надзору за соблюдением законодательства в сфере образования Министерства образования Республики Мордовия, </w:t>
      </w:r>
      <w:r>
        <w:rPr>
          <w:sz w:val="28"/>
          <w:szCs w:val="28"/>
        </w:rPr>
        <w:t>член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язанова Татьяна Вениаминовна, начальник отдела дошкольного, общего и дополнительного образования Министерства образования Республики Мордовия, член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кина Ольга Александровна, директор ГБОДОРМ «Республиканский Центр дополнительного образования детей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лютина Людмила Викторовна, заместитель директора по учебно-методической работе ГРОУ РМ СПО «Саранский колледж электроники, экономики и права им.А.И. Полежаева», член ГЭ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Шуляпова Оксана Владимировна,  Заместитель директора Департамента по социальной политике Администрации городского округа Саранск – Начальник Управления образования (по согласованию)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Textsmall1">
    <w:name w:val="textsmall1"/>
    <w:basedOn w:val="Style6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basedOn w:val="Style6"/>
    <w:qFormat/>
    <w:rPr>
      <w:sz w:val="28"/>
      <w:szCs w:val="28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9:00Z</dcterms:created>
  <dc:creator>User</dc:creator>
  <dc:description/>
  <cp:keywords/>
  <dc:language>en-US</dc:language>
  <cp:lastModifiedBy>Курцева</cp:lastModifiedBy>
  <cp:lastPrinted>2015-05-25T20:51:00Z</cp:lastPrinted>
  <dcterms:modified xsi:type="dcterms:W3CDTF">2018-05-07T05:04:00Z</dcterms:modified>
  <cp:revision>286</cp:revision>
  <dc:subject/>
  <dc:title> </dc:title>
</cp:coreProperties>
</file>